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62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yuntamiento de Roa de Duer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II CAMPEONATO DE FÚTBOL SAL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LLA DE RO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6 Y 7 DE AGOS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POLIDEPORTIVO MUNICIPA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“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>LA CAV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_tradnl"/>
        </w:rPr>
        <w:t>BOLETÍN DE INSCRIPCIÓN AL TORNE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QUIPO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OCALIDAD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RESPONSABLE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TELÉFONO DE CONTACTO:</w:t>
      </w:r>
    </w:p>
    <w:p>
      <w:pPr>
        <w:pStyle w:val="Normal"/>
        <w:jc w:val="right"/>
        <w:rPr>
          <w:rFonts w:ascii="Comic Sans MS" w:hAnsi="Comic Sans MS" w:eastAsia="Comic Sans MS" w:cs="Comic Sans MS"/>
          <w:sz w:val="32"/>
          <w:szCs w:val="32"/>
          <w:lang w:val="es-ES_tradnl"/>
        </w:rPr>
      </w:pPr>
      <w:r>
        <w:rPr>
          <w:rFonts w:eastAsia="Comic Sans MS" w:cs="Comic Sans MS" w:ascii="Comic Sans MS" w:hAnsi="Comic Sans MS"/>
          <w:sz w:val="32"/>
          <w:szCs w:val="32"/>
          <w:lang w:val="es-ES_tradnl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>A               DE                DEL 2011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FIRMA DEL RESPONSABLE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  <w:lang w:val="es-ES_tradnl"/>
        </w:rPr>
      </w:pPr>
      <w:r>
        <w:rPr>
          <w:rFonts w:cs="Comic Sans MS" w:ascii="Comic Sans MS" w:hAnsi="Comic Sans MS"/>
          <w:b/>
          <w:sz w:val="20"/>
          <w:szCs w:val="22"/>
          <w:lang w:val="es-ES_tradn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Enviar Inscripciones Fax: 94754180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lang w:val="es-ES_tradnl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4"/>
            <w:lang w:val="es-ES_tradnl"/>
          </w:rPr>
          <w:t>deportes@roadeduero.es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Teléfonos de Información: 947540150 -947540161 -671618179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sz w:val="32"/>
          <w:szCs w:val="32"/>
          <w:lang w:val="es-ES_tradnl"/>
        </w:rPr>
        <w:t>ENVIAR ANTES DEL JUEVES 4 DE AGOSTO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620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yuntamiento de Roa de Duer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II CAMPEONATO DE FÚTBOL SAL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VILLA DE RO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6 Y 7 DE AGOS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POLIDEPORTIVO MUNICIPA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>“</w:t>
      </w:r>
      <w:r>
        <w:rPr>
          <w:rFonts w:cs="Comic Sans MS" w:ascii="Comic Sans MS" w:hAnsi="Comic Sans MS"/>
          <w:b/>
          <w:sz w:val="40"/>
          <w:szCs w:val="40"/>
          <w:lang w:val="es-ES_tradnl"/>
        </w:rPr>
        <w:t>LA CAV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BOLETÍN DE INSCRIPCIÓN DE JUGADO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EQUIPO:</w:t>
      </w:r>
    </w:p>
    <w:p>
      <w:pPr>
        <w:pStyle w:val="Normal"/>
        <w:jc w:val="both"/>
        <w:rPr/>
      </w:pPr>
      <w:r>
        <w:rPr/>
        <w:t>LOCALIDAD:</w:t>
      </w:r>
    </w:p>
    <w:tbl>
      <w:tblPr>
        <w:tblW w:w="91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980"/>
        <w:gridCol w:w="20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MBRE Y APEL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FECHA NACIMIEN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º DNI</w:t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2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3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4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5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6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7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8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9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0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1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  <w:tr>
        <w:trPr/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12.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NOMBRE RESPONSABLE DEL EQUIPO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LOCALIDAD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TELÉFONO:</w:t>
      </w:r>
    </w:p>
    <w:p>
      <w:pPr>
        <w:pStyle w:val="Normal"/>
        <w:snapToGrid w:val="false"/>
        <w:jc w:val="both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rtes@roadeduero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