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IDO  Y DESCRIPCION DEL 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programa se distribuye en cuatro turnos de dos semanas de duración (de lunes a viernes) en horario de 10:00 a 14:00 horas, según el siguiente calendar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er  </w:t>
      </w:r>
      <w:r>
        <w:rPr>
          <w:sz w:val="20"/>
          <w:szCs w:val="20"/>
        </w:rPr>
        <w:t>turno: del 12 de Julio al 23 de Jul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º  turno: del 26 de Julio al 6 de Agosto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turno: del 9 de Agosto al 20 de Ago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n este programa podrán participar los niños/as nacidos entre los años 1999 y 2005  ambos inclusiv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s actividades programadas, estarán dirigidas y coordinadas por monitores especializados y consistirán en talleres, juegos, deportes, rutas de senderismo, actividades acuáticas, etc., y tendrán como objetivo potenciar el interés de los participantes por áreas como la cultura, la historia, las artes, la ciencia, la naturaleza, etc., de un modo ameno y participativo, Así mismo se trabajarán otros contenidos desde un enfoque educativo en materias como la educación medioambiental, educación vial, y la educación para un ocia s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IMIENTO DE INSCRIP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lenar el boletín de inscripción-autorización y entregarlo en cualquiera de los lugares indicados en este folleto (dentro del horario estableci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s de formalización de inscripciones: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er  </w:t>
      </w:r>
      <w:r>
        <w:rPr>
          <w:sz w:val="20"/>
          <w:szCs w:val="20"/>
        </w:rPr>
        <w:t xml:space="preserve">turno: inscripciones a partir del 28 de Juni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º  turno: inscripciones a partir del 14 de Julio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turno: inscripciones a partir del 29 de Jul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ra favorecer la participación del mayor número posible de niños/as, no se podrá hacer en un solo acto la inscripción para más de un turno. Si un niño/a quiere participar en más de un turno, deberá formalizar una inscripción nueva por cada turno, respetando los plazos de inscripción indic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plazas por turno son las siguientes:</w:t>
      </w:r>
    </w:p>
    <w:p>
      <w:pPr>
        <w:pStyle w:val="Normal"/>
        <w:jc w:val="both"/>
        <w:rPr/>
      </w:pPr>
      <w:r>
        <w:rPr>
          <w:sz w:val="20"/>
          <w:szCs w:val="20"/>
        </w:rPr>
        <w:t>a) Nacidos entre 2002 y 2005: 18 plazas por turno.</w:t>
      </w:r>
    </w:p>
    <w:p>
      <w:pPr>
        <w:pStyle w:val="Normal"/>
        <w:jc w:val="both"/>
        <w:rPr/>
      </w:pPr>
      <w:r>
        <w:rPr>
          <w:sz w:val="20"/>
          <w:szCs w:val="20"/>
        </w:rPr>
        <w:t>b) Nacidos entre 1999 y 2001: 15 plazas por tur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admisión de participantes, se hará por riguroso orden de inscripció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INSCRIPCIONES: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l precio por quincena y niña/o será de 21 Euros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La lista de los Admitidos estará expuesta  en el Ayuntamiento y en las piscinas de Roa de Duero tres días antes del inicio del Campamento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Hasta que no se haya confirmado la plaza del niño/a en la quincena, no se pagará la cu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abono de la cuota de inscripción, se realizará a favor del Ayuntamiento de Roa de Duero en la siguiente cuen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ja Círculo.- 2017 0178611100180093, Indicando “Programa crecemos en verano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vez confirmada la plaza y realizado el pago, no se procederá a la devolución del importe en ningún ca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ERVAC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punto de concentración inicial de los participantes, será el recinto de la piscina de Ro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Absolutamente imprescindible que los participantes sigan las instrucciones de los monitores para el buen desarrollo de las ac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necesario que los participantes lleven ropa y calzado cómodo, toalla, bañador, gorra y crema protectora para el sol, agua y boc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4125</wp:posOffset>
                </wp:positionH>
                <wp:positionV relativeFrom="paragraph">
                  <wp:posOffset>-1541780</wp:posOffset>
                </wp:positionV>
                <wp:extent cx="5829935" cy="2743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OLETÍN DE AUTORIZ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/Dña……………………………………………., con DNI……………………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toriza a su hijo/a………………………………….nacida en el año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 participar en el Programa Crecemos en Verano 2010, que se llevará a cabo en Roa en el turno solicit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…………………, a ……. de …………. de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do.: Padre, Madre o Tu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8.75pt;margin-top:-121.45pt;width:459pt;height:21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OLETÍN DE AUTORIZA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/Dña……………………………………………., con DNI…………………….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toriza a su hijo/a………………………………….nacida en el año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 participar en el Programa Crecemos en Verano 2010, que se llevará a cabo en Roa en el turno solicit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…………………, a ……. de …………. de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do.: Padre, Madre o Tu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289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17pt" coordorigin="0,0" coordsize="4140,2340">
                <v:rect id="shape_0" stroked="f" o:allowincell="f" style="position:absolute;left:0;top:0;width:41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3865</wp:posOffset>
                </wp:positionH>
                <wp:positionV relativeFrom="paragraph">
                  <wp:posOffset>-1484630</wp:posOffset>
                </wp:positionV>
                <wp:extent cx="5715635" cy="2743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572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OLETÍN DE INSCRIPCIÓN PROGRAMA CRECEMOS EN VERANO R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Y APELLIDOS DEL NIÑO/A: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ÑO DE NACIMIENTO:………………………CURSO: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EFONO DE CONTACTO: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CALIDAD DE RESIDENCIA: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URNO QUE SOLICITA: (SEÑALAR CON UNA CRU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º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º 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º 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Y APELLIDOS PADRE  O MA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SABE NADAR?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SE MAREA?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SERVACIONES A TENER EN CUEN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4.95pt;margin-top:-116.95pt;width:450pt;height:21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OLETÍN DE INSCRIPCIÓN PROGRAMA CRECEMOS EN VERANO RO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Y APELLIDOS DEL NIÑO/A: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ÑO DE NACIMIENTO:………………………CURSO: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EFONO DE CONTACTO: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CALIDAD DE RESIDENCIA: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URNO QUE SOLICITA: (SEÑALAR CON UNA CRUZ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º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º 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º 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Y APELLIDOS PADRE  O MAD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SABE NADAR?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SE MAREA?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BSERVACIONES A TENER EN CUEN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628900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17pt" coordorigin="0,0" coordsize="4140,2340">
                <v:rect id="shape_0" stroked="f" o:allowincell="f" style="position:absolute;left:0;top:0;width:41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RIGIDO A NIÑOS/AS NACIDOS </w:t>
      </w:r>
    </w:p>
    <w:p>
      <w:pPr>
        <w:pStyle w:val="Normal"/>
        <w:jc w:val="center"/>
        <w:rPr/>
      </w:pPr>
      <w:r>
        <w:rPr>
          <w:sz w:val="28"/>
          <w:szCs w:val="28"/>
        </w:rPr>
        <w:t>ENTRE LOS AÑOS 1999 Y 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¿QUÉ VAS A ENCONTRAR EN ESTE PROGRAMA DE ACTIVIDADES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ñeros/as con quienes te vas a divertir este vera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es que te acompañarán durante el desarrollo del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verano diferente con múltiples actividades y nuevas experi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251460</wp:posOffset>
                </wp:positionV>
                <wp:extent cx="22948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FORMACIÓN 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UNTAMIENTO DE R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947 540 1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9.8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FORMACIÓN 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YUNTAMIENTO DE R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947 540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CEMOS EN VERANO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AMA DE ACTIVIDAD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08225" cy="1159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 Y SUBVENCIONA:</w:t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762000" cy="7340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/>
        <w:drawing>
          <wp:inline distT="0" distB="0" distL="0" distR="0">
            <wp:extent cx="713740" cy="706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yuntamiento de Roa</w:t>
        <w:tab/>
        <w:t xml:space="preserve">     Diputación de Burg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          ID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32330" cy="10839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16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9:00Z</dcterms:created>
  <dc:creator> </dc:creator>
  <dc:description/>
  <cp:keywords/>
  <dc:language>en-US</dc:language>
  <cp:lastModifiedBy> </cp:lastModifiedBy>
  <cp:lastPrinted>2010-06-21T09:47:00Z</cp:lastPrinted>
  <dcterms:modified xsi:type="dcterms:W3CDTF">2010-06-21T08:29:00Z</dcterms:modified>
  <cp:revision>5</cp:revision>
  <dc:subject/>
  <dc:title/>
</cp:coreProperties>
</file>