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-904875</wp:posOffset>
                </wp:positionV>
                <wp:extent cx="10692130" cy="151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49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015" cy="3649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364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ind w:left="4080" w:firstLine="168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Viernes 15 de Febrero  ( 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Kautokeino-opproret (The Kautokeino Rebelión) (2008)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  <w:lang w:val="en-US"/>
                              </w:rPr>
                              <w:t>de Nils Ga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>Duración: 96 minuto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Viernes 22 de Febrero  (20:00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Upperdog (2009)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>de Sara Joh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44"/>
                                <w:szCs w:val="44"/>
                              </w:rPr>
                              <w:t>Duración: 99 min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Bold" w:hAnsi="Copperplate Gothic Bold" w:cs="Copperplate Gothic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  <w:szCs w:val="44"/>
                              </w:rPr>
                              <w:t>Lugar: Centro Cívico Villa de R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le del Tinte,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rada libre hasta completar el af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das las películas se proyectarán en VO con subtítulos en castellan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ABORA: AYUNTAMIENTO DE ROA</w:t>
                              <w:tab/>
                              <w:tab/>
                              <w:tab/>
                              <w:tab/>
                              <w:tab/>
                              <w:tab/>
                              <w:t>ORGANIZA: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428750" cy="5238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0655" cy="8826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995" cy="10547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90.55pt;mso-wrap-distance-left:9.05pt;mso-wrap-distance-right:9.05pt;mso-wrap-distance-top:0pt;mso-wrap-distance-bottom:0pt;margin-top:-71.25pt;mso-position-vertical-relative:text;margin-left:-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82.3pt;width:711.4pt;height:182.2pt;mso-wrap-style:none;v-text-anchor:middle;mso-position-vertical:top" type="_x0000_t136">
                            <v:path textpathok="t"/>
                            <v:textpath on="t" fitshape="t" string="CICLO DE CINE &#10;&quot;OTRAS MIRADAS, UN MISMO LENGUAJE&quot;&#10;NORUEGA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7925" cy="3497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2406015" cy="36499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364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ind w:left="4080" w:firstLine="168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  <w:t>Viernes 15 de Febrero  ( 20:00 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Kautokeino-opproret (The Kautokeino Rebelión) (2008) </w:t>
                      </w: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  <w:lang w:val="en-US"/>
                        </w:rPr>
                        <w:t>de Nils Ga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>Duración: 96 minutos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  <w:t>Viernes 22 de Febrero  (20:00 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44"/>
                          <w:szCs w:val="44"/>
                        </w:rPr>
                        <w:t xml:space="preserve">Upperdog (2009) </w:t>
                      </w: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>de Sara Joh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44"/>
                          <w:szCs w:val="44"/>
                        </w:rPr>
                        <w:t>Duración: 99 minu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Bold" w:hAnsi="Copperplate Gothic Bold" w:cs="Copperplate Gothic Bold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  <w:szCs w:val="44"/>
                        </w:rPr>
                        <w:t>Lugar: Centro Cívico Villa de R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le del Tinte,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rada libre hasta completar el af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odas las películas se proyectarán en VO con subtítulos en castellan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ABORA: AYUNTAMIENTO DE ROA</w:t>
                        <w:tab/>
                        <w:tab/>
                        <w:tab/>
                        <w:tab/>
                        <w:tab/>
                        <w:tab/>
                        <w:t>ORGANIZA: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400050" cy="733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428750" cy="523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86" r="-3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0655" cy="882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245995" cy="10547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82.3pt;width:711.4pt;height:182.2pt;mso-wrap-style:none;v-text-anchor:middle;mso-position-vertical:top" type="_x0000_t136">
            <v:path textpathok="t"/>
            <v:textpath on="t" fitshape="t" string="CICLO DE CINE &#10;&quot;OTRAS MIRADAS, UN MISMO LENGUAJE&quot;&#10;NORUEG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center"/>
      <w:outlineLvl w:val="1"/>
    </w:pPr>
    <w:rPr>
      <w:b/>
      <w:bCs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lgerian" w:hAnsi="Algerian" w:cs="Arial"/>
      <w:sz w:val="144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5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Comic Sans MS" w:hAnsi="Comic Sans MS" w:cs="Comic Sans MS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rFonts w:ascii="Arial Black" w:hAnsi="Arial Black" w:cs="Arial Black"/>
      <w:b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44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48"/>
    </w:rPr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rFonts w:ascii="Arial" w:hAnsi="Arial" w:cs="Arial"/>
      <w:b/>
      <w:bCs/>
      <w:sz w:val="56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b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intervencion</dc:creator>
  <dc:description/>
  <cp:keywords/>
  <dc:language>en-US</dc:language>
  <cp:lastModifiedBy>admon</cp:lastModifiedBy>
  <cp:lastPrinted>2013-02-01T14:51:00Z</cp:lastPrinted>
  <dcterms:modified xsi:type="dcterms:W3CDTF">2013-02-01T13:52:00Z</dcterms:modified>
  <cp:revision>9</cp:revision>
  <dc:subject/>
  <dc:title> </dc:title>
</cp:coreProperties>
</file>