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220" w:after="0"/>
        <w:ind w:right="780" w:hanging="0"/>
        <w:jc w:val="both"/>
        <w:rPr>
          <w:i/>
          <w:i/>
          <w:iCs/>
          <w:color w:val="000000"/>
          <w:sz w:val="28"/>
          <w:szCs w:val="28"/>
          <w:highlight w:val="lightGray"/>
        </w:rPr>
      </w:pPr>
      <w:r>
        <w:rPr>
          <w:i/>
          <w:iCs/>
          <w:color w:val="000000"/>
          <w:sz w:val="28"/>
          <w:szCs w:val="28"/>
          <w:highlight w:val="lightGray"/>
        </w:rPr>
        <w:t>ABIERTO PLAZO SOLICITUD PARA PARTICIPAR EN EL PROGRAMA DE CAMPAMENTOS O “RED ACTIVA 2013” DE LA JUNTA DE CASTILLA Y LEÓN.</w:t>
      </w:r>
      <w:r>
        <w:rPr>
          <w:highlight w:val="lightGray"/>
        </w:rPr>
        <w:t>HASTA EL 6 DE MAYO INCLUIDO</w:t>
      </w:r>
    </w:p>
    <w:p>
      <w:pPr>
        <w:pStyle w:val="Pa11"/>
        <w:spacing w:before="220" w:after="0"/>
        <w:ind w:right="780" w:hanging="0"/>
        <w:jc w:val="both"/>
        <w:rPr>
          <w:color w:val="000000"/>
        </w:rPr>
      </w:pPr>
      <w:r>
        <w:rPr>
          <w:color w:val="000000"/>
        </w:rPr>
        <w:t>a) En las actividades dirigidas a jóvenes de 9 a 11 años, podrán participar todos aquellos que hayan nacido antes del 1 de enero de 2005 y que al final de la actividad solicitada no hayan cumplido 12 años.</w:t>
      </w:r>
    </w:p>
    <w:p>
      <w:pPr>
        <w:pStyle w:val="Pa11"/>
        <w:spacing w:before="220" w:after="0"/>
        <w:ind w:right="780" w:hanging="0"/>
        <w:jc w:val="both"/>
        <w:rPr>
          <w:color w:val="000000"/>
        </w:rPr>
      </w:pPr>
      <w:r>
        <w:rPr>
          <w:color w:val="000000"/>
        </w:rPr>
        <w:t xml:space="preserve">b) En las actividades dirigidas a jóvenes de 12 a 14 años, podrán participar todos aquellos que hayan nacido antes del 1 de enero del 2002 y que al final de la actividad solicitada no hayan cumplido 15 años, excepto en la actividades RA015 – A.J. SAN MARTÍN DE CASTAÑEDA y RA056 – A.J. ÁREA, donde los participantes a comienzo de la actividad deben tener cumplidos los 14 años y al final de la misma no haber cumplido los 16 años. </w:t>
      </w:r>
    </w:p>
    <w:p>
      <w:pPr>
        <w:pStyle w:val="Pa11"/>
        <w:spacing w:before="220" w:after="0"/>
        <w:ind w:right="780" w:hanging="0"/>
        <w:jc w:val="both"/>
        <w:rPr>
          <w:color w:val="000000"/>
        </w:rPr>
      </w:pPr>
      <w:r>
        <w:rPr>
          <w:color w:val="000000"/>
        </w:rPr>
        <w:t xml:space="preserve">c) En las actividades dirigidas a jóvenes de 15 a 17 años, podrán participar todos aquellos que hayan nacido antes del 1 de enero de 1999 y que al final de la actividad solicitada no hayan cumplido 18 años. </w:t>
      </w:r>
    </w:p>
    <w:p>
      <w:pPr>
        <w:pStyle w:val="Pa9"/>
        <w:pBdr>
          <w:bottom w:val="single" w:sz="4" w:space="1" w:color="000000"/>
        </w:pBdr>
        <w:spacing w:before="220" w:after="0"/>
        <w:ind w:left="780" w:right="780" w:firstLine="56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rvicios ofertados:</w:t>
      </w:r>
    </w:p>
    <w:p>
      <w:pPr>
        <w:pStyle w:val="Pa9"/>
        <w:ind w:right="780" w:firstLine="708"/>
        <w:jc w:val="both"/>
        <w:rPr>
          <w:color w:val="000000"/>
        </w:rPr>
      </w:pPr>
      <w:r>
        <w:rPr>
          <w:color w:val="000000"/>
        </w:rPr>
        <w:t>Los participantes en las actividades del Programa «Red Activa 2013» dispondrán de los siguientes servicios, en función de la actividad elegida: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1. Un programa de actividades de multiaventura y tiempo libre, náuticas, actividades de carácter socio-cultural, formativo y convivencial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 xml:space="preserve">2. Alojamiento en Albergue Juvenil (A.J.), Residencia Juvenil (R.J.), Campamento Juvenil (C.J. - tiendas de campaña) o Base Náutica (B.N. - tiendas de campaña o barracones). 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3. Manutención en régimen de pensión completa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4. Equipo técnico de personal especializado en animación socio-cultural y actividades de multiaventura, tiempo libre y náuticas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5. Material necesario para el desarrollo de la actividad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6. Seguro de accidentes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7. Todas las actividades incluyen transporte desde Valladolid hasta el lugar de la actividad, así como el regreso a Valladolid a su finalización, excepto las actividades que se desarrollen en el COMPLEJO JUVENIL CASTILLA (Palencia) y la actividad RA011 – A.J. LA CATEDRAL (Vitoria), donde la incorporación se realizará directamente en la instalación (ida y regreso). Será por cuenta del participante el traslado desde su domicilio hasta Valladolid tanto el día de salida de la actividad, como el día de regreso de la misma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En el pago de la cuota correspondiente, se establecen las siguientes bonificaciones: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a) 15% para usuarios del Carné Joven Europeo en las actividades de 14 a 15 años y de 15 a 17 años. Para las actividades de 9 a 11 años y de 12 a 14 años, la bonificación ya está aplicada en la cuota general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b) 50% para miembros de Familia Numerosa General.</w:t>
      </w:r>
    </w:p>
    <w:p>
      <w:pPr>
        <w:pStyle w:val="Pa11"/>
        <w:ind w:right="780" w:hanging="0"/>
        <w:jc w:val="both"/>
        <w:rPr>
          <w:color w:val="000000"/>
        </w:rPr>
      </w:pPr>
      <w:r>
        <w:rPr>
          <w:color w:val="000000"/>
        </w:rPr>
        <w:t>c) Exentos de abono de cuota los miembros de Familia Numerosa Especial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Información y solicitudes: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A través de Internet web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www.juventud.jcyl.es y www.tramitacastillayleon.jcyl.es </w:t>
      </w:r>
    </w:p>
    <w:p>
      <w:pPr>
        <w:pStyle w:val="Default"/>
        <w:rPr>
          <w:b/>
          <w:b/>
          <w:bCs/>
        </w:rPr>
      </w:pPr>
      <w:r>
        <w:rPr>
          <w:bCs/>
        </w:rPr>
        <w:t>En</w:t>
      </w:r>
      <w:r>
        <w:rPr>
          <w:b/>
          <w:bCs/>
        </w:rPr>
        <w:t xml:space="preserve"> Burgos </w:t>
      </w:r>
      <w:r>
        <w:rPr>
          <w:bCs/>
        </w:rPr>
        <w:t>oficina Red Igualdad Juventud Activa:</w:t>
      </w:r>
    </w:p>
    <w:p>
      <w:pPr>
        <w:pStyle w:val="Default"/>
        <w:rPr/>
      </w:pPr>
      <w:r>
        <w:rPr/>
        <w:t>Paseo Sierra de Atapuerca, 4             947 280172 / 947 280 17 5</w:t>
      </w:r>
    </w:p>
    <w:p>
      <w:pPr>
        <w:pStyle w:val="Default"/>
        <w:rPr/>
      </w:pPr>
      <w:r>
        <w:rPr/>
        <w:t xml:space="preserve">En </w:t>
      </w:r>
      <w:r>
        <w:rPr>
          <w:b/>
          <w:bCs/>
        </w:rPr>
        <w:t xml:space="preserve">Aranda de Duero: </w:t>
      </w:r>
      <w:r>
        <w:rPr>
          <w:bCs/>
        </w:rPr>
        <w:t>Punto de atención e información al ciudadano</w:t>
      </w:r>
      <w:r>
        <w:rPr>
          <w:b/>
          <w:bCs/>
        </w:rPr>
        <w:t xml:space="preserve">: </w:t>
      </w:r>
      <w:r>
        <w:rPr/>
        <w:t>Plaza de la Resinera   Aranda de Duero       947 500 119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 xml:space="preserve">En </w:t>
      </w:r>
      <w:r>
        <w:rPr>
          <w:b/>
          <w:bCs/>
        </w:rPr>
        <w:t xml:space="preserve">CE.A.S. de Roa  (Diputación de Burgos)  </w:t>
      </w:r>
      <w:r>
        <w:rPr>
          <w:bCs/>
        </w:rPr>
        <w:t xml:space="preserve">947 540834  </w:t>
      </w:r>
      <w:hyperlink r:id="rId2">
        <w:r>
          <w:rPr>
            <w:rStyle w:val="InternetLink"/>
            <w:bCs/>
            <w:color w:val="000000"/>
          </w:rPr>
          <w:t>ceas14ac1@diputaciondeburgos.es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Arial;Arial" w:hAnsi="Arial;Arial" w:cs="Arial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s14ac1@diputaciondeburgo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Administrador Sistema</dc:creator>
  <dc:description/>
  <dc:language>en-US</dc:language>
  <cp:lastModifiedBy>Administrador Sistema</cp:lastModifiedBy>
  <dcterms:modified xsi:type="dcterms:W3CDTF">2013-04-15T09:49:00Z</dcterms:modified>
  <cp:revision>2</cp:revision>
  <dc:subject/>
  <dc:title/>
</cp:coreProperties>
</file>