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  <w:bookmarkStart w:id="6" w:name="em292B001"/>
      <w:bookmarkStart w:id="7" w:name="em292B001"/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92B001"/>
      <w:r>
        <w:rPr>
          <w:rFonts w:cs="Times New Roman"/>
          <w:b/>
          <w:caps/>
        </w:rPr>
        <w:t>MINISTERIO DE DEFENSA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10/2013, de 31 de enero, de la Jefatura de Enseñanza de la Guardia Civil, por la que </w:t>
      </w:r>
      <w:r>
        <w:rPr>
          <w:rFonts w:cs="Times New Roman"/>
          <w:u w:val="single"/>
        </w:rPr>
        <w:t>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admitidos como alumnos en la convocatoria de pruebas selectivas para el ingreso en los centr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9" w:name="em302B001"/>
      <w:r>
        <w:rPr>
          <w:rFonts w:cs="Times New Roman"/>
          <w:b/>
        </w:rPr>
        <w:t>4/FEBR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0" w:name="em302B001"/>
      <w:r>
        <w:rPr>
          <w:rFonts w:cs="Times New Roman"/>
          <w:b/>
          <w:caps/>
        </w:rPr>
        <w:t>ADMINISTRACIÓN LOCAL</w:t>
      </w:r>
      <w:bookmarkEnd w:id="10"/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25 de enero de 2013, del </w:t>
      </w:r>
      <w:r>
        <w:rPr>
          <w:rFonts w:cs="Times New Roman"/>
          <w:u w:val="single"/>
        </w:rPr>
        <w:t>Ayuntamiento de Santa María del Cubillo (Ávila), referente a la convocatoria para proveer una plaza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402B003"/>
      <w:r>
        <w:rPr>
          <w:rFonts w:cs="Times New Roman"/>
          <w:b/>
          <w:caps/>
        </w:rPr>
        <w:t>MINISTERIO DE JUSTICIA</w:t>
      </w:r>
      <w:bookmarkEnd w:id="11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  <w:u w:val="single"/>
        </w:rPr>
      </w:pPr>
      <w:r>
        <w:rPr>
          <w:rFonts w:cs="Times New Roman"/>
        </w:rPr>
        <w:t xml:space="preserve">Resolución de 6 de febrero de 2013, de la </w:t>
      </w:r>
      <w:r>
        <w:rPr>
          <w:rFonts w:cs="Times New Roman"/>
          <w:u w:val="single"/>
        </w:rPr>
        <w:t>Dirección General de los Registros y del Notariado, por la que se convoca la provisión en concurso ordinario n.º 287 de Registros de la Propiedad, Mercantiles y de Bienes Muebl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2" w:name="em642B012"/>
      <w:r>
        <w:rPr>
          <w:rFonts w:cs="Times New Roman"/>
          <w:b/>
        </w:rPr>
        <w:t>15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3" w:name="em642B012"/>
      <w:r>
        <w:rPr>
          <w:rFonts w:cs="Times New Roman"/>
          <w:b/>
          <w:caps/>
        </w:rPr>
        <w:t>UNIVERSIDADES</w:t>
      </w:r>
      <w:bookmarkEnd w:id="13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 de marzo de 2013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14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</w:t>
      </w:r>
      <w:bookmarkStart w:id="15" w:name="em712B001"/>
      <w:r>
        <w:rPr>
          <w:rFonts w:cs="Times New Roman"/>
          <w:color w:val="000000"/>
        </w:rPr>
        <w:t>o libre y de promoción interna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30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6" w:name="em772B001"/>
      <w:r>
        <w:rPr>
          <w:rFonts w:cs="Times New Roman"/>
          <w:b/>
          <w:caps/>
          <w:color w:val="333333"/>
        </w:rPr>
        <w:t>MINISTERIO DE JUSTICIA</w:t>
      </w:r>
      <w:bookmarkEnd w:id="16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JUS/494/2013, de 26 de marzo, por la que </w:t>
      </w:r>
      <w:r>
        <w:rPr>
          <w:rFonts w:cs="Times New Roman"/>
          <w:color w:val="333333"/>
          <w:u w:val="single"/>
        </w:rPr>
        <w:t>se convoca proceso selectivo para el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 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Abogados del Estado.</w:t>
      </w:r>
      <w:bookmarkStart w:id="17" w:name="em772B003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  <w:t>MINISTERIO DE SANIDAD, SERVICIOS SOCIALES E IGUALDAD</w:t>
      </w:r>
      <w:bookmarkEnd w:id="17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Dirección General de Ordenación Profesional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de asignación de plazas correspondientes a la prueba selectiva 2012 para el acceso en el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 graduados/diplomados e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b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  <w:t xml:space="preserve">Resolución de 22 de marzo de 2013, de la Secretaría General de Sanidad y Consumo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 de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asignación de plazas correspondientes a las pruebas selectivas 2012 para el acceso en el año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6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8" w:name="em832B001"/>
      <w:r>
        <w:rPr>
          <w:rFonts w:cs="Times New Roman"/>
          <w:b/>
          <w:caps/>
          <w:color w:val="333333"/>
        </w:rPr>
        <w:t>COMUNIDAD AUTÓNOMA DE CANTABRIA</w:t>
      </w:r>
      <w:bookmarkEnd w:id="1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2 de abril de 2013, de la Consejería de Educación, Cultura y Deporte, por la que </w:t>
      </w:r>
      <w:r>
        <w:rPr>
          <w:rFonts w:cs="Times New Roman"/>
          <w:color w:val="333333"/>
          <w:u w:val="single"/>
        </w:rPr>
        <w:t>se convocan procedimientos selectivos para ingreso en e</w:t>
      </w:r>
      <w:r>
        <w:rPr>
          <w:rFonts w:cs="Times New Roman"/>
          <w:color w:val="333333"/>
        </w:rPr>
        <w:t xml:space="preserve">l </w:t>
      </w:r>
      <w:r>
        <w:rPr>
          <w:rFonts w:cs="Times New Roman"/>
          <w:b/>
          <w:color w:val="333333"/>
        </w:rPr>
        <w:t xml:space="preserve">Cuerpo de Maestros </w:t>
      </w:r>
      <w:r>
        <w:rPr>
          <w:rFonts w:cs="Times New Roman"/>
          <w:color w:val="333333"/>
        </w:rPr>
        <w:t>así como para l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9" w:name="em882B001"/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882B001"/>
      <w:r>
        <w:rPr>
          <w:rFonts w:cs="Times New Roman"/>
          <w:b/>
          <w:caps/>
        </w:rPr>
        <w:t>CoMUNIDAD AUTÓNOMA DE ANDALUCÍA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abril de 2013, de la Dirección General de Gestión de Recursos Humanos, de la Consejería de Educación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882B002"/>
      <w:r>
        <w:rPr>
          <w:rFonts w:cs="Times New Roman"/>
          <w:b/>
          <w:caps/>
        </w:rPr>
        <w:t>COMUNIDAD AUTÓNOMA DE LA RIOJ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4 de abril de 2013, de la Dirección General de Educación, de la Consejería de Educación, Cultura y Turismo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procedimient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la adquisición de nuevas especialidades por los funcionarios del mencionado cuerpo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4-09T16:43:00Z</cp:lastPrinted>
  <dcterms:modified xsi:type="dcterms:W3CDTF">2013-04-12T16:18:00Z</dcterms:modified>
  <cp:revision>732</cp:revision>
  <dc:subject/>
  <dc:title/>
</cp:coreProperties>
</file>