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OCTU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7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LA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s de Alemán de Intercambio (DAAD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OCTU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ESTADÍ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Nacional de Estadística del Ministerio de Economía y Competitividad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i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9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EN MÉTODOS Y TÉCNICAS UTILIZADOS EN LA INVESTIGACIÓN SOCIAL APLIC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Investigaciones Científicas (CIS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ci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07 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OCTUBRE de 2013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UNIVERSITAR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taria José Luis de Oriol – Catalina de Urquij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oriolurquij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015 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L SEN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esa del Senado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sen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381 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“MANUEL DE OYA” SOBRE CERVEZA, SALUD Y NUTRICIÓ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Información Cerveza y Salud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ervezaysalud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833 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RTISTAS UNESCO – ASCHBERG EN ARTES VISUALES, MÚSICA Y CREACIÓN LITE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SCO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unesc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schberg@unesco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daad.de/" TargetMode="External"/><Relationship Id="rId3" Type="http://schemas.openxmlformats.org/officeDocument/2006/relationships/hyperlink" Target="http://www.ine.es/" TargetMode="External"/><Relationship Id="rId4" Type="http://schemas.openxmlformats.org/officeDocument/2006/relationships/hyperlink" Target="http://www.cis.es/" TargetMode="External"/><Relationship Id="rId5" Type="http://schemas.openxmlformats.org/officeDocument/2006/relationships/hyperlink" Target="http://www.valladolidemprende.es/" TargetMode="External"/><Relationship Id="rId6" Type="http://schemas.openxmlformats.org/officeDocument/2006/relationships/hyperlink" Target="http://www.fundacionoriolurquijo.org/" TargetMode="External"/><Relationship Id="rId7" Type="http://schemas.openxmlformats.org/officeDocument/2006/relationships/hyperlink" Target="http://www.fgulem.es/" TargetMode="External"/><Relationship Id="rId8" Type="http://schemas.openxmlformats.org/officeDocument/2006/relationships/hyperlink" Target="http://www.senado.es/" TargetMode="External"/><Relationship Id="rId9" Type="http://schemas.openxmlformats.org/officeDocument/2006/relationships/hyperlink" Target="http://www.cervezaysalud.com/" TargetMode="External"/><Relationship Id="rId10" Type="http://schemas.openxmlformats.org/officeDocument/2006/relationships/hyperlink" Target="http://www.unesco.org/" TargetMode="External"/><Relationship Id="rId11" Type="http://schemas.openxmlformats.org/officeDocument/2006/relationships/hyperlink" Target="http://www.eu-japan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0-14T16:42:00Z</dcterms:modified>
  <cp:revision>1078</cp:revision>
  <dc:subject/>
  <dc:title>BECAS</dc:title>
</cp:coreProperties>
</file>