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MARZ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2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PARA PARTICIPAR EN CURSOS DE INMERSIÓN DE LENGUA ING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 Educación, Cultura y Deport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bo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DOCTORADO EN BIOMÉDICINA “LA CAIXA – SEVERO OCHO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EL REPÚBLICA FEDERAL DE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Alemán de Intercambio Académico (DAAD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fo@daa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fael del Pin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rdelpin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68 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DE ESPECIAALISTAS EN METROLOG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Español de Metrología del Ministerio de Industria, Energía y Turismo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8 074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ESTUDIOS DE POSGRADO EN UNIVERSIDADES EN ESTADOS U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de Intercambio Cultural, Educativo y Científico entre España y EEUU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MARZO de 2013</w:t>
            </w:r>
          </w:p>
        </w:tc>
      </w:tr>
      <w:tr>
        <w:trPr>
          <w:trHeight w:val="14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 DE INVESTIGACIÓN DE UN MES DE DURACIÓN EN FRA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 y la Embajada Franc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MARZO de 2013</w:t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BACHILLERATO “ESTUDIA EN CANAD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mancio Orteg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ecasestudiaencanada.org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EN EL EXTRANJERO EN CIENCIAS DE LA VIDA Y DE LA 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món Areces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R ESTUDIOS ARTÍSTICOS Y DE GESTIÓN CULTURAL EN LOS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, en colaboración con la Comisión Fulbright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ABRIL de 2013</w:t>
            </w:r>
          </w:p>
        </w:tc>
      </w:tr>
      <w:tr>
        <w:trPr>
          <w:trHeight w:val="9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UNIVERSIDADES O CENTR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lfonso Martín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@fundame.org</w:t>
            </w:r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" TargetMode="External"/><Relationship Id="rId3" Type="http://schemas.openxmlformats.org/officeDocument/2006/relationships/hyperlink" Target="http://www.cnic.es/" TargetMode="External"/><Relationship Id="rId4" Type="http://schemas.openxmlformats.org/officeDocument/2006/relationships/hyperlink" Target="http://www.ic.daad.de/" TargetMode="External"/><Relationship Id="rId5" Type="http://schemas.openxmlformats.org/officeDocument/2006/relationships/hyperlink" Target="mailto:info@daad.es" TargetMode="External"/><Relationship Id="rId6" Type="http://schemas.openxmlformats.org/officeDocument/2006/relationships/hyperlink" Target="http://www.frdelpino.es/" TargetMode="External"/><Relationship Id="rId7" Type="http://schemas.openxmlformats.org/officeDocument/2006/relationships/hyperlink" Target="http://www.cem.es/" TargetMode="External"/><Relationship Id="rId8" Type="http://schemas.openxmlformats.org/officeDocument/2006/relationships/hyperlink" Target="http://www.fulbright.es/" TargetMode="External"/><Relationship Id="rId9" Type="http://schemas.openxmlformats.org/officeDocument/2006/relationships/hyperlink" Target="http://www.becasestudiaencanada.org/" TargetMode="External"/><Relationship Id="rId10" Type="http://schemas.openxmlformats.org/officeDocument/2006/relationships/hyperlink" Target="http://www.fundacionareces.es/" TargetMode="External"/><Relationship Id="rId11" Type="http://schemas.openxmlformats.org/officeDocument/2006/relationships/hyperlink" Target="http://www.fulbright.es/" TargetMode="External"/><Relationship Id="rId12" Type="http://schemas.openxmlformats.org/officeDocument/2006/relationships/hyperlink" Target="mailto:becas@fundacionlacaixa.es" TargetMode="External"/><Relationship Id="rId13" Type="http://schemas.openxmlformats.org/officeDocument/2006/relationships/hyperlink" Target="http://www.fundame.org/" TargetMode="External"/><Relationship Id="rId14" Type="http://schemas.openxmlformats.org/officeDocument/2006/relationships/hyperlink" Target="http://www.aedit-uv.es/" TargetMode="External"/><Relationship Id="rId15" Type="http://schemas.openxmlformats.org/officeDocument/2006/relationships/hyperlink" Target="http://www.fgulem.es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2-10-17T11:20:00Z</cp:lastPrinted>
  <dcterms:modified xsi:type="dcterms:W3CDTF">2013-03-11T13:25:00Z</dcterms:modified>
  <cp:revision>1016</cp:revision>
  <dc:subject/>
  <dc:title>BECAS</dc:title>
</cp:coreProperties>
</file>