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 FEBRER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92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PRÁCTICA EN MATERIA D EORDENACIÓN PESQU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Agricultura, Alimentación y Medio Ambient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informac@magram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475 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e FEBRERO de 2013</w:t>
            </w:r>
          </w:p>
        </w:tc>
      </w:tr>
      <w:tr>
        <w:trPr>
          <w:trHeight w:val="92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INTERNACIONAL LA CAIXA SEVERO OCHOA PARA ESTUDIOS DE DOCTORADO EN INVESTIGACIÓN ONCOLÓG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 y el Ministerio de Economía y Competitividad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ni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2 246 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FEBRERO de 2013</w:t>
            </w:r>
          </w:p>
        </w:tc>
      </w:tr>
      <w:tr>
        <w:trPr>
          <w:trHeight w:val="92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CAS DE FORMACIÓN Y DE INVESTIGACIÓN EDUC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 y de Investigación Educativ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de FEBRER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FUNDACIÓN ICO - BE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CO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ic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MÉDIC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utua Madrileña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mutu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2 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 INVESTIGACIÓN EN RESTAUR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 y el Museo Nacional del Prado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museodelprad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02 8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EB ESTÉTICA DECORATIVA LOREAL IMPU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eal Españ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becasfplorealimpulsa@es.lorea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1 778 0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ESTUDIOS DE POSGRADO EN UNIVERSIDADES EN ESTADOS U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de Intercambio Cultural, Educativo y Científico entre España y EEUU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MARZ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BACHILLERATO “ESTUDIA EN CANAD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mancio Orteg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ecasestudiaencanada.org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CAS DEL PROGRAMA “BECAS IBEROAMÉRICA. JÓVENES PROFESORES E INVESTIGADORES. SANTANDER UNIVERSIDADE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beca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DOCTORADO EN BIOMÉDICINA “LA CAIXA – SEVERO OCHO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fael del Pino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frdelpin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968 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EL REPÚBLICA FEDERAL DE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Alemán de Intercambio Académico (DAAD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info@daa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E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DOCTOTADO EN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@magrama.es" TargetMode="External"/><Relationship Id="rId3" Type="http://schemas.openxmlformats.org/officeDocument/2006/relationships/hyperlink" Target="http://www.cnio.es/" TargetMode="External"/><Relationship Id="rId4" Type="http://schemas.openxmlformats.org/officeDocument/2006/relationships/hyperlink" Target="http://www.mecd.gob.es/" TargetMode="External"/><Relationship Id="rId5" Type="http://schemas.openxmlformats.org/officeDocument/2006/relationships/hyperlink" Target="http://www.fundacionico.es/" TargetMode="External"/><Relationship Id="rId6" Type="http://schemas.openxmlformats.org/officeDocument/2006/relationships/hyperlink" Target="http://www.fundacionmutua.es/" TargetMode="External"/><Relationship Id="rId7" Type="http://schemas.openxmlformats.org/officeDocument/2006/relationships/hyperlink" Target="http://www.museodelprado.es/" TargetMode="External"/><Relationship Id="rId8" Type="http://schemas.openxmlformats.org/officeDocument/2006/relationships/hyperlink" Target="mailto:becasfplorealimpulsa@es.loreal.com" TargetMode="External"/><Relationship Id="rId9" Type="http://schemas.openxmlformats.org/officeDocument/2006/relationships/hyperlink" Target="http://www.fulbright.es/" TargetMode="External"/><Relationship Id="rId10" Type="http://schemas.openxmlformats.org/officeDocument/2006/relationships/hyperlink" Target="http://www.becasestudiaencanada.org/" TargetMode="External"/><Relationship Id="rId11" Type="http://schemas.openxmlformats.org/officeDocument/2006/relationships/hyperlink" Target="http://www.beca-santander.com/" TargetMode="External"/><Relationship Id="rId12" Type="http://schemas.openxmlformats.org/officeDocument/2006/relationships/hyperlink" Target="http://www.cnic.es/" TargetMode="External"/><Relationship Id="rId13" Type="http://schemas.openxmlformats.org/officeDocument/2006/relationships/hyperlink" Target="http://www.frdelpino.es/" TargetMode="External"/><Relationship Id="rId14" Type="http://schemas.openxmlformats.org/officeDocument/2006/relationships/hyperlink" Target="http://www.ic.daad.de/" TargetMode="External"/><Relationship Id="rId15" Type="http://schemas.openxmlformats.org/officeDocument/2006/relationships/hyperlink" Target="mailto:info@daad.es" TargetMode="External"/><Relationship Id="rId16" Type="http://schemas.openxmlformats.org/officeDocument/2006/relationships/hyperlink" Target="mailto:becas@fundacionlacaixa.es" TargetMode="External"/><Relationship Id="rId17" Type="http://schemas.openxmlformats.org/officeDocument/2006/relationships/hyperlink" Target="http://www.aedit-uv.es/" TargetMode="External"/><Relationship Id="rId18" Type="http://schemas.openxmlformats.org/officeDocument/2006/relationships/hyperlink" Target="http://www.fgulem.e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2-10-17T11:20:00Z</cp:lastPrinted>
  <dcterms:modified xsi:type="dcterms:W3CDTF">2013-02-11T18:47:00Z</dcterms:modified>
  <cp:revision>1004</cp:revision>
  <dc:subject/>
  <dc:title>BECAS</dc:title>
</cp:coreProperties>
</file>