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de MARZ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2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PARA PARTICIPAR EN CURSOS DE INMERSIÓN DE LENGUA INGL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 Educación, Cultura y Deporte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bo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MARZO de 2013</w:t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DOCTORADO EN BIOMÉDICINA “LA CAIXA – SEVERO OCHO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MARZO de 2013</w:t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RTA DURACIÓN EN EL REPÚBLICA FEDERAL DE ALEMANIA PARA ESTUDIANTES DE DOCTORADO Y JÓVENES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Alemán de Intercambio Académico (DAAD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ic.daad.de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fo@daa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24 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Rafael del Pino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rdelpin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968 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FORMACIÓN DE ESPECIAALISTAS EN METROLOG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Español de Metrología del Ministerio de Industria, Energía y Turismo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8 074 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URSAR ESTUDIOS DE POSGRADO EN UNIVERSIDADES EN ESTADOS UNI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de Intercambio Cultural, Educativo y Científico entre España y EEUU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 MARZO de 2013</w:t>
            </w:r>
          </w:p>
        </w:tc>
      </w:tr>
      <w:tr>
        <w:trPr>
          <w:trHeight w:val="6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BACHILLERATO “ESTUDIA EN CANAD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mancio Ortega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becasestudiaencanada.org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AMPLIACIÓN DE ESTUDIOS EN EL EXTRANJERO EN CIENCIAS DE LA VIDA Y DE LA MAT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Ramón Areces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fundacionareces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158 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DE POSTGRADO EN NORTEAMÉ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DOCTOTADO EN ESPAÑ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EN UNIVERSIDADES O CENTROS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lfonso Martín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funda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becas@fundame.org</w:t>
            </w:r>
          </w:p>
          <w:p>
            <w:pPr>
              <w:pStyle w:val="Normal"/>
              <w:jc w:val="center"/>
              <w:rPr/>
            </w:pPr>
            <w:r>
              <w:rPr/>
              <w:t>915 970 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" TargetMode="External"/><Relationship Id="rId3" Type="http://schemas.openxmlformats.org/officeDocument/2006/relationships/hyperlink" Target="http://www.cnic.es/" TargetMode="External"/><Relationship Id="rId4" Type="http://schemas.openxmlformats.org/officeDocument/2006/relationships/hyperlink" Target="http://www.ic.daad.de/" TargetMode="External"/><Relationship Id="rId5" Type="http://schemas.openxmlformats.org/officeDocument/2006/relationships/hyperlink" Target="mailto:info@daad.es" TargetMode="External"/><Relationship Id="rId6" Type="http://schemas.openxmlformats.org/officeDocument/2006/relationships/hyperlink" Target="http://www.frdelpino.es/" TargetMode="External"/><Relationship Id="rId7" Type="http://schemas.openxmlformats.org/officeDocument/2006/relationships/hyperlink" Target="http://www.cem.es/" TargetMode="External"/><Relationship Id="rId8" Type="http://schemas.openxmlformats.org/officeDocument/2006/relationships/hyperlink" Target="http://www.fulbright.es/" TargetMode="External"/><Relationship Id="rId9" Type="http://schemas.openxmlformats.org/officeDocument/2006/relationships/hyperlink" Target="http://www.becasestudiaencanada.org/" TargetMode="External"/><Relationship Id="rId10" Type="http://schemas.openxmlformats.org/officeDocument/2006/relationships/hyperlink" Target="http://www.fundacionareces.es/" TargetMode="External"/><Relationship Id="rId11" Type="http://schemas.openxmlformats.org/officeDocument/2006/relationships/hyperlink" Target="mailto:becas@fundacionlacaixa.es" TargetMode="External"/><Relationship Id="rId12" Type="http://schemas.openxmlformats.org/officeDocument/2006/relationships/hyperlink" Target="http://www.fundame.org/" TargetMode="External"/><Relationship Id="rId13" Type="http://schemas.openxmlformats.org/officeDocument/2006/relationships/hyperlink" Target="http://www.aedit-uv.es/" TargetMode="External"/><Relationship Id="rId14" Type="http://schemas.openxmlformats.org/officeDocument/2006/relationships/hyperlink" Target="http://www.fgulem.es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2-10-17T11:20:00Z</cp:lastPrinted>
  <dcterms:modified xsi:type="dcterms:W3CDTF">2013-03-04T12:11:00Z</dcterms:modified>
  <cp:revision>1014</cp:revision>
  <dc:subject/>
  <dc:title>BECAS</dc:title>
</cp:coreProperties>
</file>